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1 grudni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1685749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7573705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DR.4112.25.10.2020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WE Broadcast”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eofila Firlika 31/LB-1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-637 Szczecin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804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i 2 oraz art. 40 ust. 1, 3 pkt 4 i ust. 8 - 11 ustawy z dnia 29 grudnia 1992 r. o radiofonii i telewizji (Dz.U. </w:t>
        <w:br/>
        <w:t xml:space="preserve">z 2020 r. poz. 805), w związku z art. 104 i art. 107 ustawy z dnia 14 czerwca 1960 r. Kodeks postępowania administracyjnego (Dz. U. z 2020 r. poz. 256 </w:t>
        <w:br/>
        <w:t xml:space="preserve">z późn. zm.), po rozpatrzeniu wniosku o sygnaturze nr DR.4112.25.2020 z dnia </w:t>
        <w:br/>
        <w:t xml:space="preserve">17 listopada 2020 r. spółki „MWE Broadcast” Sp. z o.o. z siedzibą </w:t>
        <w:br/>
        <w:t xml:space="preserve">w Szczecinie, uzupełnionego pismem z dnia 24 listopada 2020 r. o udzielenie koncesji na rozpowszechnianie programu telewizyjnego w sieciach telekomunikacyjnych innych niż wykorzystywane do rozpowszechniania rozsiewczego naziemnego lub rozsiewczego satelitarnego, zwanych dalej „sieciami telekomunikacyjnymi” oraz w wykonaniu uchwały Krajowej Rady Radiofonii  i Telewizji Nr 363/2020 z dnia 17 grudni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Udzielić spółce „</w:t>
      </w:r>
      <w:r>
        <w:rPr>
          <w:b/>
          <w:sz w:val="28"/>
          <w:szCs w:val="28"/>
        </w:rPr>
        <w:t xml:space="preserve">MWE Broadcast” Sp. z o.o. </w:t>
      </w:r>
      <w:r>
        <w:rPr>
          <w:sz w:val="28"/>
          <w:szCs w:val="28"/>
        </w:rPr>
        <w:t xml:space="preserve">z siedzibą w Szczecin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FILMAX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filmow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4394"/>
        <w:gridCol w:w="1701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Operatora</w:t>
            </w:r>
          </w:p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rządzającego sieci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alizacja stacji głównej/</w:t>
            </w:r>
          </w:p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zar objęty siecią telekomunika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Nr z rejestru przeds. </w:t>
            </w:r>
            <w:r>
              <w:rPr>
                <w:rFonts w:cs="Arial" w:ascii="Arial" w:hAnsi="Arial"/>
                <w:color w:val="000000"/>
                <w:sz w:val="20"/>
              </w:rPr>
              <w:t>telekom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WE Teleport Sp. z o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Teofila Firlika 31/LB-1</w:t>
            </w:r>
          </w:p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czecin/Rzeczpospolita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53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>21 grudnia 2020 r.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bCs/>
          <w:color w:val="000000"/>
          <w:sz w:val="28"/>
          <w:szCs w:val="28"/>
        </w:rPr>
        <w:t>20 grudni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„MWE Broadcast” Sp. z o.o. z siedzibą w Szczecinie wnioskiem z dnia </w:t>
        <w:br/>
        <w:t>17 listopada 2020 r. (sygnatura nr DR.4112.25.2020) wystąpiła o udzielenie koncesji na rozpowszechnianie programu telewizyjnego pod nazwą „FILMAX” w sieci telekomunikacyjnej operatora MWE Teleport Sp. z o.o. na obszarze Rzeczpospolitej Polskiej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„MWE Broadcast”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</w:t>
        <w:br/>
        <w:t xml:space="preserve">w Szczecin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23 maja 2002 r. pod numerem 0000114461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12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telewizyjnego o charakterze wyspecjalizowanym filmowym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„FILMAX” będzie – zgodnie z założeniami wniosku – rozpowszechniany codziennie, 24 godziny na dobę i adresowany do kobiet </w:t>
        <w:br/>
        <w:t xml:space="preserve">i mężczyzn w wieku 16-59 lat z wykształceniem średnim i wyższym.  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gramie emitowane będą przede wszystkim kultowe filmy oraz seriale </w:t>
        <w:br/>
        <w:t xml:space="preserve">z dawnych lat, z udziałem znanych aktorów. Odrębne miejsce w programie przeznaczone będzie dla twórców kina niezależnego. Uzupełnieniem programu mają być audycje przedstawiające kulisy produkcji filmów oraz ciekawostki </w:t>
        <w:br/>
        <w:t xml:space="preserve">z życia gwiazd ekranu. 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filmy fabularne – 70% (w całości realizujące specjalizację). Udział audycji realizujących specjalizację programu wyniesie nie mniej niż 70% w tygodniowym i miesięcznym czasie nadawania programu w godz. 6.00-23.00.</w:t>
      </w:r>
    </w:p>
    <w:p>
      <w:pPr>
        <w:pStyle w:val="Normal"/>
        <w:spacing w:lineRule="atLeast" w:line="23" w:before="12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udycje powtórkowe zajmą ok. 90% tygodniowego czasu nadawania programu.</w:t>
      </w:r>
    </w:p>
    <w:p>
      <w:pPr>
        <w:pStyle w:val="Normal"/>
        <w:spacing w:lineRule="atLeast" w:line="23" w:before="12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12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Zgodnie z załączoną do wniosku listą wspólników spółki „MWE Broadcast” Sp. z o.o., udziałowcami spółki są: Michał Winnicki i spółka MWE Teleport Sp. z o.o.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„MWE Broadcast” Sp. z o.o. koncesję, kierowała się określonymi w ustawie o radiofonii i telewizji kryteriami oceny wniosku, 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120" w:after="120"/>
        <w:ind w:hanging="0"/>
        <w:rPr/>
      </w:pPr>
      <w:r>
        <w:rPr>
          <w:sz w:val="28"/>
          <w:szCs w:val="28"/>
        </w:rPr>
        <w:t>Zgodnie z wnioskiem nr DR.4112.</w:t>
      </w:r>
      <w:r>
        <w:rPr>
          <w:sz w:val="28"/>
          <w:szCs w:val="28"/>
          <w:lang w:val="pl-PL"/>
        </w:rPr>
        <w:t>25</w:t>
      </w:r>
      <w:r>
        <w:rPr>
          <w:sz w:val="28"/>
          <w:szCs w:val="28"/>
        </w:rPr>
        <w:t>.2020 opłata za udzielenie koncesji jest płatna jednorazowo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120" w:after="12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120" w:after="12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363/2020     z dnia 17 grudnia 2020 r. podjętej w związku z wnioskiem spółki „MWE Broadcast” Sp. z o.o.</w:t>
      </w:r>
      <w:r>
        <w:rPr>
          <w:sz w:val="28"/>
          <w:szCs w:val="28"/>
        </w:rPr>
        <w:t xml:space="preserve"> z siedzibą w Szczecinie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12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Przewodniczący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Krajowej Rady Radiofonii i Telewizji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Dokument podpisany elektroniczni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5.2020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MWE Broadcast” Sp. z o.o., ul. Teofila Firlika 31/LB-1, 71-637 Szczecin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  <w:lang w:val="pl-PL"/>
      </w:rPr>
      <w:t>804</w:t>
    </w:r>
    <w:r>
      <w:rPr>
        <w:sz w:val="20"/>
      </w:rPr>
      <w:t>/2020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spacing w:before="0" w:after="120"/>
      <w:ind w:right="27" w:firstLine="568"/>
      <w:jc w:val="center"/>
      <w:rPr/>
    </w:pPr>
    <w:r>
      <w:rPr>
        <w:rFonts w:cs="Calibri" w:ascii="Calibri" w:hAnsi="Calibri"/>
        <w:i/>
        <w:iCs/>
        <w:sz w:val="18"/>
        <w:szCs w:val="18"/>
      </w:rPr>
      <w:t>Decyzja wydana w formie dokumentu elektronicznego i podpisana kwalifikowanym podpisem elektronicznym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  <w:lang w:val="pl-PL"/>
      </w:rPr>
      <w:t>804</w:t>
    </w:r>
    <w:r>
      <w:rPr>
        <w:sz w:val="20"/>
      </w:rPr>
      <w:t>/2020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spacing w:before="0" w:after="120"/>
      <w:ind w:right="27" w:firstLine="568"/>
      <w:jc w:val="center"/>
      <w:rPr/>
    </w:pPr>
    <w:r>
      <w:rPr>
        <w:rFonts w:cs="Calibri" w:ascii="Calibri" w:hAnsi="Calibri"/>
        <w:i/>
        <w:iCs/>
        <w:sz w:val="18"/>
        <w:szCs w:val="18"/>
      </w:rPr>
      <w:t>Decyzja wydana w formie dokumentu elektronicznego i podpisana kwalifikowanym podpisem elektronicznym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  <w:lang w:val="en-US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ind w:hanging="0"/>
    </w:pPr>
    <w:rPr>
      <w:i/>
      <w:iCs/>
      <w:sz w:val="22"/>
      <w:szCs w:val="22"/>
      <w:lang w:val="en-US"/>
    </w:rPr>
  </w:style>
  <w:style w:type="paragraph" w:styleId="Lista3">
    <w:name w:val="Lista3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7:00Z</dcterms:created>
  <dc:creator>p206-2</dc:creator>
  <dc:description/>
  <cp:keywords/>
  <dc:language>en-US</dc:language>
  <cp:lastModifiedBy>Sobocinska Agnieszka</cp:lastModifiedBy>
  <cp:lastPrinted>2020-12-21T14:49:00Z</cp:lastPrinted>
  <dcterms:modified xsi:type="dcterms:W3CDTF">2020-12-21T13:49:00Z</dcterms:modified>
  <cp:revision>10</cp:revision>
  <dc:subject/>
  <dc:title>Wzór koncesji</dc:title>
</cp:coreProperties>
</file>